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2/6/2020 đến ngày 28/6/2020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 Thực hiện chương trình tuần 31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ừa dạy vừa ôn tập kiến thức cho học sin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Học sinh khối 4 thi Tin học phần thực hà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 </w:t>
            </w:r>
            <w:r>
              <w:rPr>
                <w:i/>
                <w:sz w:val="28"/>
                <w:szCs w:val="28"/>
                <w:lang w:val="nl-NL" w:eastAsia="en-US"/>
              </w:rPr>
              <w:t>Học sinh khối 5 thi Tin học phần thực hà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Cô Bảo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Ba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nl-NL" w:eastAsia="en-US"/>
              </w:rPr>
              <w:t>23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s năng khiếu môn Tiếng Việt &amp; Toán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Tư,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 </w:t>
            </w:r>
            <w:r>
              <w:rPr>
                <w:i/>
                <w:sz w:val="28"/>
                <w:szCs w:val="28"/>
                <w:lang w:val="nl-NL" w:eastAsia="en-US"/>
              </w:rPr>
              <w:t>Học sinh khối 4 thi Tiếng Anh phần thực hành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80"/>
              <w:jc w:val="both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ớp 5 học Kỹ năng sống tiết 3;4 tại phòng học lớp 5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T. Tuấ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Ánh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b/>
                <w:sz w:val="28"/>
                <w:szCs w:val="28"/>
                <w:lang w:val="de-DE" w:eastAsia="en-US"/>
              </w:rPr>
              <w:t>Thứ T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  <w:t>24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s năng khiếu môn Tiếng Việt &amp; Toán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Giáo viên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Tư,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 xml:space="preserve">Lớp 5/2 + 12 hs lớp 5/3 tham gia học bơi từ 14h-15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cô Ánh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Nă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25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Lớp 5/1 + 12 hs lớp 5/3 tham gia học bơi từ 7h-8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z w:val="28"/>
                <w:szCs w:val="28"/>
                <w:lang w:val="nl-NL" w:eastAsia="en-US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thầy Bình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 </w:t>
            </w:r>
            <w:r>
              <w:rPr>
                <w:i/>
                <w:sz w:val="28"/>
                <w:szCs w:val="28"/>
                <w:lang w:val="nl-NL" w:eastAsia="en-US"/>
              </w:rPr>
              <w:t>Học sinh khối 4 thi Tiếng Anh phần thực hàn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Lớp 5/2 + 12 hs lớp 5/3 tham gia học bơi từ 14h-15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T. Tuấ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cô Ánh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26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 </w:t>
            </w:r>
            <w:r>
              <w:rPr>
                <w:i/>
                <w:sz w:val="28"/>
                <w:szCs w:val="28"/>
                <w:lang w:val="nl-NL" w:eastAsia="en-US"/>
              </w:rPr>
              <w:t>Học sinh khối 3 thi Tiếng Anh phần thực hàn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T. Tuấ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>-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Dạy và học bình thường 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Học sinh khối 3 thi Tin học phần thực hàn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HS + Cô Bảo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Hoàn thành sổ nhật kí và đánh giá mức đạt được cuối năm ở cổng thông tin. 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ớp 4 học Kỹ năng sống tiết 3;4 tại phòng học lớp 5/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My, cô Huệ, T. Chung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Ánh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ọc bù chương trình ngày thứ 5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 </w:t>
            </w:r>
            <w:r>
              <w:rPr>
                <w:i/>
                <w:sz w:val="28"/>
                <w:szCs w:val="28"/>
                <w:lang w:val="nl-NL" w:eastAsia="en-US"/>
              </w:rPr>
              <w:t>Học sinh khối 5 thi Tiếng Anh phần thực hà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  <w:lang w:val="nl-NL" w:eastAsia="en-US"/>
              </w:rPr>
              <w:t>- GVCN L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T. Tuấn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Chủ nhật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28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4 &amp;5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  <w:lang w:val="nl-NL" w:eastAsia="en-US"/>
              </w:rPr>
              <w:t>- Lớp 5/1 và 12 hs lớp 5/3 tham gia học bơi tư 7h - 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thầy Bình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Lớp 5/1 và 12 hs lớp 5/3 tham gia học bơi tư 14h - 15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Lớp 5/2 và 12 hs lớp 5/3 tham gia học bơi tư 17h - 1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thầy Bình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cô Ánh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20-05-17T21:23:00Z</cp:lastPrinted>
  <dcterms:modified xsi:type="dcterms:W3CDTF">2020-06-21T01:32:00Z</dcterms:modified>
  <cp:revision>475</cp:revision>
  <dc:subject/>
  <dc:title>KẾ HOẠCH TUẦN 6</dc:title>
</cp:coreProperties>
</file>